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0"/>
          <w:szCs w:val="40"/>
        </w:rPr>
      </w:pPr>
      <w:r>
        <w:rPr>
          <w:color w:val="FF0000"/>
          <w:sz w:val="40"/>
          <w:szCs w:val="40"/>
        </w:rPr>
        <w:t>Texto embargado hasta que comience la homilía</w:t>
      </w:r>
    </w:p>
    <w:p>
      <w:pPr>
        <w:pStyle w:val="Normal"/>
        <w:rPr>
          <w:color w:val="FF0000"/>
          <w:sz w:val="40"/>
          <w:szCs w:val="40"/>
        </w:rPr>
      </w:pPr>
      <w:r>
        <w:rPr>
          <w:color w:val="FF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569" w:hanging="567"/>
        <w:jc w:val="center"/>
        <w:rPr/>
      </w:pPr>
      <w:r>
        <w:rPr>
          <w:rFonts w:cs="Garamond" w:ascii="Garamond" w:hAnsi="Garamond"/>
          <w:b/>
          <w:sz w:val="30"/>
        </w:rPr>
        <w:t>HOMIL</w:t>
      </w:r>
      <w:r>
        <w:rPr>
          <w:rFonts w:cs="Garamond" w:ascii="Garamond" w:hAnsi="Garamond"/>
          <w:b/>
          <w:sz w:val="30"/>
        </w:rPr>
        <w:t>Í</w:t>
      </w:r>
      <w:r>
        <w:rPr>
          <w:rFonts w:cs="Garamond" w:ascii="Garamond" w:hAnsi="Garamond"/>
          <w:b/>
          <w:sz w:val="30"/>
        </w:rPr>
        <w:t>A del Emmo. y Rvdmo. Sr. Cardenal-Arzobispo de Madrid</w:t>
      </w:r>
    </w:p>
    <w:p>
      <w:pPr>
        <w:pStyle w:val="Normal"/>
        <w:spacing w:lineRule="auto" w:line="360"/>
        <w:ind w:right="-569" w:hanging="567"/>
        <w:jc w:val="center"/>
        <w:rPr>
          <w:rFonts w:ascii="Garamond" w:hAnsi="Garamond" w:cs="Garamond"/>
          <w:b/>
          <w:b/>
          <w:sz w:val="30"/>
        </w:rPr>
      </w:pPr>
      <w:r>
        <w:rPr>
          <w:rFonts w:cs="Garamond" w:ascii="Garamond" w:hAnsi="Garamond"/>
          <w:b/>
          <w:sz w:val="30"/>
        </w:rPr>
        <w:t>en la Eucaristía de apertura de la XXVI Jornada Mundial de la Juventud</w:t>
      </w:r>
    </w:p>
    <w:p>
      <w:pPr>
        <w:pStyle w:val="Normal"/>
        <w:spacing w:lineRule="auto" w:line="360"/>
        <w:ind w:right="-569" w:hanging="567"/>
        <w:jc w:val="center"/>
        <w:rPr/>
      </w:pPr>
      <w:r>
        <w:rPr>
          <w:rFonts w:cs="Garamond" w:ascii="Garamond" w:hAnsi="Garamond"/>
        </w:rPr>
        <w:t>Plaza de la Cibeles, 16.VIII.2011; 20’00 h.</w:t>
      </w:r>
    </w:p>
    <w:p>
      <w:pPr>
        <w:pStyle w:val="Normal"/>
        <w:spacing w:lineRule="auto" w:line="360"/>
        <w:ind w:right="-569" w:hanging="567"/>
        <w:jc w:val="center"/>
        <w:rPr/>
      </w:pPr>
      <w:r>
        <w:rPr>
          <w:rFonts w:cs="Garamond" w:ascii="Garamond" w:hAnsi="Garamond"/>
          <w:lang w:val="en-GB"/>
        </w:rPr>
        <w:t>(Is 52, 7-10; Sal 95; Rom 8, 31b-35. 37-39; Jn 21, 15-19)</w:t>
      </w:r>
    </w:p>
    <w:p>
      <w:pPr>
        <w:pStyle w:val="Normal"/>
        <w:spacing w:lineRule="auto" w:line="360"/>
        <w:ind w:right="-569" w:hanging="567"/>
        <w:jc w:val="center"/>
        <w:rPr>
          <w:rFonts w:ascii="Garamond" w:hAnsi="Garamond" w:cs="Garamond"/>
          <w:szCs w:val="24"/>
          <w:lang w:val="en-GB"/>
        </w:rPr>
      </w:pPr>
      <w:r>
        <w:rPr>
          <w:rFonts w:cs="Garamond" w:ascii="Garamond" w:hAnsi="Garamond"/>
          <w:szCs w:val="24"/>
          <w:lang w:val="en-GB"/>
        </w:rPr>
      </w:r>
    </w:p>
    <w:p>
      <w:pPr>
        <w:pStyle w:val="Normal"/>
        <w:spacing w:lineRule="auto" w:line="360"/>
        <w:ind w:right="-569" w:hanging="567"/>
        <w:jc w:val="center"/>
        <w:rPr>
          <w:rFonts w:ascii="Garamond" w:hAnsi="Garamond" w:cs="Garamond"/>
          <w:szCs w:val="24"/>
          <w:lang w:val="en-GB"/>
        </w:rPr>
      </w:pPr>
      <w:r>
        <w:rPr>
          <w:rFonts w:cs="Garamond" w:ascii="Garamond" w:hAnsi="Garamond"/>
          <w:szCs w:val="24"/>
          <w:lang w:val="en-GB"/>
        </w:rPr>
      </w:r>
    </w:p>
    <w:p>
      <w:pPr>
        <w:pStyle w:val="Normal"/>
        <w:spacing w:lineRule="auto" w:line="360"/>
        <w:ind w:firstLine="709"/>
        <w:rPr>
          <w:sz w:val="28"/>
          <w:szCs w:val="28"/>
        </w:rPr>
      </w:pPr>
      <w:r>
        <w:rPr>
          <w:sz w:val="28"/>
          <w:szCs w:val="28"/>
        </w:rPr>
        <w:t>Mis queridos hermanos y hermanas en el Señor:</w:t>
      </w:r>
    </w:p>
    <w:p>
      <w:pPr>
        <w:pStyle w:val="Normal"/>
        <w:spacing w:lineRule="auto" w:line="360"/>
        <w:ind w:firstLine="709"/>
        <w:rPr>
          <w:sz w:val="28"/>
          <w:szCs w:val="28"/>
        </w:rPr>
      </w:pPr>
      <w:r>
        <w:rPr>
          <w:sz w:val="28"/>
          <w:szCs w:val="28"/>
        </w:rPr>
      </w:r>
    </w:p>
    <w:p>
      <w:pPr>
        <w:pStyle w:val="Normal"/>
        <w:spacing w:lineRule="auto" w:line="360"/>
        <w:rPr>
          <w:sz w:val="28"/>
          <w:szCs w:val="28"/>
        </w:rPr>
      </w:pPr>
      <w:r>
        <w:rPr>
          <w:sz w:val="28"/>
          <w:szCs w:val="28"/>
        </w:rPr>
        <w:t>1.</w:t>
        <w:tab/>
        <w:t>¡Bienvenidos a Madrid para la XXVI Jornada Mundial de la Juventud convocada por nuestro Santo Padre Benedicto XVI hace tres años en Sydney y que se inicia con la solemne celebración eucarística en esta céntrica Plaza madrileña de la Cibeles!</w:t>
      </w:r>
    </w:p>
    <w:p>
      <w:pPr>
        <w:pStyle w:val="Normal"/>
        <w:rPr>
          <w:sz w:val="28"/>
          <w:szCs w:val="28"/>
        </w:rPr>
      </w:pPr>
      <w:r>
        <w:rPr>
          <w:sz w:val="28"/>
          <w:szCs w:val="28"/>
        </w:rPr>
      </w:r>
    </w:p>
    <w:p>
      <w:pPr>
        <w:pStyle w:val="Normal"/>
        <w:spacing w:lineRule="auto" w:line="360"/>
        <w:ind w:firstLine="708"/>
        <w:rPr>
          <w:sz w:val="28"/>
          <w:szCs w:val="28"/>
        </w:rPr>
      </w:pPr>
      <w:r>
        <w:rPr>
          <w:sz w:val="28"/>
          <w:szCs w:val="28"/>
        </w:rPr>
        <w:t>¡Bienvenidos Sres. Cardenales, Arzobispos y Obispos! ¡Os saludo con afecto fraterno en el Señor! Os acompañan numerosos sacerdotes, consagrados y consagradas y una ingente multitud de jóvenes, esperanza y futuro de nuestras Iglesias particulares, de nuestros pueblos y naciones, ¡de la Iglesia entera!</w:t>
      </w:r>
    </w:p>
    <w:p>
      <w:pPr>
        <w:pStyle w:val="Normal"/>
        <w:rPr>
          <w:sz w:val="28"/>
          <w:szCs w:val="28"/>
        </w:rPr>
      </w:pPr>
      <w:r>
        <w:rPr>
          <w:sz w:val="28"/>
          <w:szCs w:val="28"/>
        </w:rPr>
      </w:r>
    </w:p>
    <w:p>
      <w:pPr>
        <w:pStyle w:val="Normal"/>
        <w:spacing w:lineRule="auto" w:line="360"/>
        <w:rPr/>
      </w:pPr>
      <w:r>
        <w:rPr>
          <w:sz w:val="28"/>
          <w:szCs w:val="28"/>
        </w:rPr>
        <w:t>2.</w:t>
        <w:tab/>
        <w:t>Permitidme que me dirija a ellos directamente como Pastor de la Iglesia Diocesana de Madrid y como Presidente de la Conferencia Episcopal Española y que les diga con todo el corazón:</w:t>
      </w:r>
    </w:p>
    <w:p>
      <w:pPr>
        <w:pStyle w:val="Normal"/>
        <w:rPr>
          <w:sz w:val="28"/>
          <w:szCs w:val="28"/>
        </w:rPr>
      </w:pPr>
      <w:r>
        <w:rPr>
          <w:sz w:val="28"/>
          <w:szCs w:val="28"/>
        </w:rPr>
      </w:r>
    </w:p>
    <w:p>
      <w:pPr>
        <w:pStyle w:val="Normal"/>
        <w:spacing w:lineRule="auto" w:line="360"/>
        <w:ind w:firstLine="709"/>
        <w:rPr>
          <w:sz w:val="28"/>
          <w:szCs w:val="28"/>
        </w:rPr>
      </w:pPr>
      <w:r>
        <w:rPr>
          <w:sz w:val="28"/>
          <w:szCs w:val="28"/>
        </w:rPr>
        <w:t>Queridos jóvenes del mundo: ¡Bienvenidos a España! Muchos de vosotros habéis experimentado y apreciado ya en los días de la semana previa en vuestro recorrido por las Diócesis españolas la cordial acogida y el amor fraterno de vuestros hermanos los jóvenes de España, de sus familias, de sus comunidades y de sus Pastores. Habéis podido comprobar que esa actitud de brazos abiertos y de cálida simpatía tiene que ver profundamente con el hecho vivo de un viejo país formado por una comunidad de pueblos: ¡España!, cuya principal seña de identidad histórica, ¡de su cultura y modo de ser!, es la profesión de la fe cristiana de sus hijas e hijos en la comunión de la Iglesia Católica. La personalidad histórica de España se forja con rasgos inconfundibles en torno a la visión cristiana del hombre y de la vida desde los albores mismos de su historia, iniciada en gran medida con la primera andadura de la predicación apostólica en suelo español hace casi dos mil años. Uno de los más lúcidos escritores e intérpretes de la España contemporánea pudo decir: “España se constituye animada por un proyecto histórico que es su identificación con el cristianismo”</w:t>
      </w:r>
      <w:r>
        <w:rPr>
          <w:rStyle w:val="FootnoteCharacters"/>
          <w:rStyle w:val="FootnoteAnchor"/>
          <w:sz w:val="28"/>
          <w:szCs w:val="28"/>
        </w:rPr>
        <w:footnoteReference w:id="2"/>
      </w:r>
      <w:r>
        <w:rPr>
          <w:sz w:val="28"/>
          <w:szCs w:val="28"/>
        </w:rPr>
        <w:t>.</w:t>
      </w:r>
    </w:p>
    <w:p>
      <w:pPr>
        <w:pStyle w:val="Normal"/>
        <w:rPr>
          <w:sz w:val="28"/>
          <w:szCs w:val="28"/>
        </w:rPr>
      </w:pPr>
      <w:r>
        <w:rPr>
          <w:sz w:val="28"/>
          <w:szCs w:val="28"/>
        </w:rPr>
      </w:r>
    </w:p>
    <w:p>
      <w:pPr>
        <w:pStyle w:val="Normal"/>
        <w:spacing w:lineRule="auto" w:line="360"/>
        <w:rPr>
          <w:sz w:val="28"/>
          <w:szCs w:val="28"/>
        </w:rPr>
      </w:pPr>
      <w:r>
        <w:rPr>
          <w:sz w:val="28"/>
          <w:szCs w:val="28"/>
        </w:rPr>
        <w:t>3.</w:t>
        <w:tab/>
        <w:t>¡Bienvenidos a España y bienvenidos a Madrid, su Capital! La Iglesia metropolitana de Madrid con sus Diócesis sufragáneas, Alcalá de Henares y Getafe, os abren no sólo las puertas físicas de sus parroquias, de sus colegios, de sus más variados edificios e instalaciones culturales y deportivas, junto con las cedidas generosamente por las instituciones públicas y privadas para este acontecimiento singular, sino, también, esos ámbitos más humana y cristianamente cálidos que son sus familias y sus comunidades. Es decir: ¡os abren las puertas de su corazón!</w:t>
      </w:r>
    </w:p>
    <w:p>
      <w:pPr>
        <w:pStyle w:val="Normal"/>
        <w:rPr>
          <w:sz w:val="28"/>
          <w:szCs w:val="28"/>
        </w:rPr>
      </w:pPr>
      <w:r>
        <w:rPr>
          <w:sz w:val="28"/>
          <w:szCs w:val="28"/>
        </w:rPr>
      </w:r>
    </w:p>
    <w:p>
      <w:pPr>
        <w:pStyle w:val="Normal"/>
        <w:spacing w:lineRule="auto" w:line="360"/>
        <w:rPr>
          <w:sz w:val="28"/>
          <w:szCs w:val="28"/>
        </w:rPr>
      </w:pPr>
      <w:r>
        <w:rPr>
          <w:sz w:val="28"/>
          <w:szCs w:val="28"/>
        </w:rPr>
        <w:tab/>
        <w:t>¡Sentíos como en vuestra propia casa, como en vuestro propio hogar! La Iglesia y el pueblo de Madrid quiso −y quiere− ser para todos vosotros desde ayer mismo, en ese siempre difícil momento de la llegada y del alojamiento de los peregrinos y durante los días de la Jornada que culminan el domingo, lugar propicio para vivir la amistad y la fraternidad cristiana en el marco a la vez humano y divino de la Iglesia Universal, que es Casa y Familia de los hijos de Dios esparcidos por toda la faz de la tierra. Y así como España no es inteligible sin su bimilenaria tradición católica, Madrid, residencia real y su Capital desde la segunda mitad del siglo XVI, en plena irrupción de la Modernidad, tampoco. Las raíces cristianas de esta ciudad, muy antiguas, bien identificadas al iniciarse el segundo milenio del cristianismo, siguen vivas y vigorosas influyendo en la configuración de su fisonomía social, cultural y humana, pero, sobre todo, de su alma: ¡el alma de sus hijos e hijas! ¡Madrid es una ciudad acogedora y cordial de todos los que la visitan, vengan de donde vengan!</w:t>
      </w:r>
    </w:p>
    <w:p>
      <w:pPr>
        <w:pStyle w:val="Normal"/>
        <w:rPr>
          <w:sz w:val="28"/>
          <w:szCs w:val="28"/>
        </w:rPr>
      </w:pPr>
      <w:r>
        <w:rPr>
          <w:sz w:val="28"/>
          <w:szCs w:val="28"/>
        </w:rPr>
      </w:r>
    </w:p>
    <w:p>
      <w:pPr>
        <w:pStyle w:val="Normal"/>
        <w:spacing w:lineRule="auto" w:line="360"/>
        <w:rPr>
          <w:sz w:val="28"/>
          <w:szCs w:val="28"/>
        </w:rPr>
      </w:pPr>
      <w:r>
        <w:rPr>
          <w:sz w:val="28"/>
          <w:szCs w:val="28"/>
        </w:rPr>
        <w:t>4.</w:t>
        <w:tab/>
        <w:t>Las Jornadas Mundiales de la Juventud, con su ya larga trayectoria de más de un cuarto de siglo, son inseparables del Beato, en cuya memoria celebramos esta tarde la Eucaristía en la Plaza de la Cibeles madrileña; muy cerca, por cierto, del lugar en que él mismo presidió tres grandes celebraciones en los años 1982, 1993 y 2003. Os estoy hablando del inolvidable, venerado y querido Juan Pablo II. ¡El Papa de los jóvenes! Con Juan Pablo II se inicia un periodo histórico nuevo, ¡inédito!, en la relación del Sucesor de Pedro con la juventud, y, consecuentemente, una hasta entonces desconocida relación de la Iglesia con sus jóvenes: relación directa, inmediata, de corazón a corazón, impregnada de una fe en el Señor, en Jesucristo, entusiasta, esperanzada, alegre, contagiosa. Desde aquella convocatoria primera de la Jornada de 1985 en Roma hasta esta Jornada de Madrid se ha ido desgranando una bella historia de fe, esperanza y amor en tres generaciones de jóvenes católicos y no católicos, que han visto cómo se transformaba su vida en Cristo y cómo surgían entre ellos innumerables vocaciones para el sacerdocio, la vida consagrada, el matrimonio cristiano y el apostolado. La santidad personal de Juan Pablo II brilla con un atractivo singular precisamente en este aspecto de la evangelización de los jóvenes contemporáneos. Nuestro Santo Padre Benedicto XVI no ha dudado en resaltar el amor a los jóvenes de Juan Pablo II en la Homilía de su Beatificación el primero de Mayo en la Plaza de San Pedro.</w:t>
      </w:r>
    </w:p>
    <w:p>
      <w:pPr>
        <w:pStyle w:val="Normal"/>
        <w:rPr>
          <w:sz w:val="28"/>
          <w:szCs w:val="28"/>
        </w:rPr>
      </w:pPr>
      <w:r>
        <w:rPr>
          <w:sz w:val="28"/>
          <w:szCs w:val="28"/>
        </w:rPr>
      </w:r>
    </w:p>
    <w:p>
      <w:pPr>
        <w:pStyle w:val="Normal"/>
        <w:spacing w:lineRule="auto" w:line="360"/>
        <w:rPr>
          <w:sz w:val="28"/>
          <w:szCs w:val="28"/>
        </w:rPr>
      </w:pPr>
      <w:r>
        <w:rPr>
          <w:sz w:val="28"/>
          <w:szCs w:val="28"/>
        </w:rPr>
        <w:t>5.</w:t>
        <w:tab/>
        <w:t>El secreto de esa luminosa personalidad, moldeada en la perfección de la caridad, se desvela fácilmente a la luz de la Palabra de Dios que ha sido proclamada. La clave de explicación de toda su vida, consagrada al Señor, a la Iglesia y al hombre, no es otra que su encendido amor a Jesucristo, del que, como San Pablo, no quiso apartarse nunca. Juan Pablo II pasó también en su vida por la aflicción, por la angustia, por la persecución, por las carencias más elementales en los años de la II Guerra Mundial, de la ocupación implacable y cruel de su patria, del despojo inhumano de los suyos… Sufrió el dolor de los perseguidos por la causa de Cristo antes y después de su elección a la Sede de Pedro: literalmente, hasta la sangre. Testigo indomable de la verdad y de la esperanza cristiana,</w:t>
      </w:r>
      <w:r>
        <w:rPr>
          <w:color w:val="000000"/>
          <w:sz w:val="28"/>
          <w:szCs w:val="28"/>
        </w:rPr>
        <w:t xml:space="preserve"> vivió la verdad del “si Dios está con nosotros, ¿quién estará contra nosotros?”, </w:t>
      </w:r>
      <w:r>
        <w:rPr>
          <w:sz w:val="28"/>
          <w:szCs w:val="28"/>
        </w:rPr>
        <w:t xml:space="preserve">sin miedo a ninguna oposición interna o externa a la Iglesia. ¡Fue un valiente de Cristo! Nada pudo apartarle de su amor.      </w:t>
      </w:r>
    </w:p>
    <w:p>
      <w:pPr>
        <w:pStyle w:val="Normal"/>
        <w:rPr>
          <w:sz w:val="28"/>
          <w:szCs w:val="28"/>
        </w:rPr>
      </w:pPr>
      <w:r>
        <w:rPr>
          <w:sz w:val="28"/>
          <w:szCs w:val="28"/>
        </w:rPr>
      </w:r>
    </w:p>
    <w:p>
      <w:pPr>
        <w:pStyle w:val="Normal"/>
        <w:spacing w:lineRule="auto" w:line="360"/>
        <w:rPr/>
      </w:pPr>
      <w:r>
        <w:rPr>
          <w:sz w:val="28"/>
          <w:szCs w:val="28"/>
        </w:rPr>
        <w:tab/>
        <w:t>¡Que emocionante resulta imaginarse y revivir los momentos de su diálogo íntimo con el Señor cuando le pregunta si “le ama más que éstos”! ¡Cuántas veces le habrá respondido en las más críticas, doloridas y decisivas circunstancias de sus años de Pastor de la Iglesia Universal: “Señor, tú conoces todo, tú sabes que te quiero”! El Papa sabía muy bien que apacentar las ovejas de Jesús comportaba dejase “ceñir” por otro y ser llevado adonde uno no quisiera.</w:t>
      </w:r>
    </w:p>
    <w:p>
      <w:pPr>
        <w:pStyle w:val="Normal"/>
        <w:rPr>
          <w:sz w:val="28"/>
          <w:szCs w:val="28"/>
        </w:rPr>
      </w:pPr>
      <w:r>
        <w:rPr>
          <w:sz w:val="28"/>
          <w:szCs w:val="28"/>
        </w:rPr>
      </w:r>
    </w:p>
    <w:p>
      <w:pPr>
        <w:pStyle w:val="Normal"/>
        <w:spacing w:lineRule="auto" w:line="360"/>
        <w:rPr>
          <w:sz w:val="28"/>
          <w:szCs w:val="28"/>
        </w:rPr>
      </w:pPr>
      <w:r>
        <w:rPr>
          <w:sz w:val="28"/>
          <w:szCs w:val="28"/>
        </w:rPr>
        <w:t>6.</w:t>
        <w:tab/>
        <w:t xml:space="preserve">Este amor apasionado a Jesucristo es precisamente lo que fascinaba y cautivaba a los jóvenes. Comprendían que de este modo ellos eran queridos y amados por el Papa de verdad: sin halagos, ni disimulos; ni interesada, engañosa o superficialmente; sino con toda la autenticidad del que sólo buscaba su bien, el bien de sus vidas: ¡su felicidad!, ¡su salvación! Y lo buscaba entregando, sin reservase nada, la propia vida. Lo intuían con el corazón más que lo razonaban con la cabeza. No es extraño, pues, que viesen en el Papa a aquel mensajero de la gracia y de la paz de Jesucristo, anunciado por el Profeta Isaías, cuando decía: “¡Qué hermosos son sobre los montes los pies del mensajero que anuncia la paz, que trae la Buena Nueva, que pregona la victoria, que dice a Sión: «Tu Dios es rey»!”. Quien quiera que haya vivido las Jornadas Mundiales de Buenos Aires, Santiago de Compostela, Czestochowa, Denver, Manila, Paris, Roma, Toronto… habrá podido constatar que en la forma de recibir al Papa, con aquella mezcla tan entrañable de júbilo y respetuosa ternura, los jóvenes demostraban que le estaban reconociendo como aquel que venía a su encuentro en el nombre del Señor. </w:t>
      </w:r>
    </w:p>
    <w:p>
      <w:pPr>
        <w:pStyle w:val="Normal"/>
        <w:rPr>
          <w:sz w:val="28"/>
          <w:szCs w:val="28"/>
        </w:rPr>
      </w:pPr>
      <w:r>
        <w:rPr>
          <w:sz w:val="28"/>
          <w:szCs w:val="28"/>
        </w:rPr>
      </w:r>
    </w:p>
    <w:p>
      <w:pPr>
        <w:pStyle w:val="Normal"/>
        <w:spacing w:lineRule="auto" w:line="360"/>
        <w:rPr>
          <w:sz w:val="28"/>
          <w:szCs w:val="28"/>
        </w:rPr>
      </w:pPr>
      <w:r>
        <w:rPr>
          <w:sz w:val="28"/>
          <w:szCs w:val="28"/>
        </w:rPr>
        <w:t>7.</w:t>
        <w:tab/>
        <w:t xml:space="preserve">A partir de la IV Jornada Mundial de la Juventud en Santiago de Compostela en 1989 las Jornadas se conciben y viven como el final gozoso de una peregrinación, fuese cual fuese el lugar de su celebración, sintonizando con el estilo atrayente de la tradición cristiana. Al invitaros a participar en esta Jornada de Madrid, la vigésimo sexta, el Papa os está diciendo: poneos en camino para un nuevo encuentro con el Señor, el amigo, el hermano, ¡Jesucristo! El es el único que puede comprenderos y conduciros a la verdad; daros la vida que no acaba nunca; daros la felicidad: ¡el Amor verdadero! Sí, los jóvenes de las Jornadas Mundiales de la Juventud han sido desde Santiago de Compostela y para siempre peregrinos de la Iglesia. Recorren en comunión con ella un excepcional itinerario espiritual de consecuencias decisivas para el futuro de sus vidas. Comprueban que la senda señalada por el Sucesor de Pedro les lleva efectivamente a Cristo sin que ningún poder humano pueda impedirlo. Senda para su búsqueda; pero sobre todo, camino para su encuentro. Él es el que toma la iniciativa. Juan Pablo II nos recordaba en “el Monte del Gozo” compostelano en la vigilia de la noche del 19 de agosto de 1989 que “la tradición espiritual del Cristianismo no sólo subraya la importancia de nuestra búsqueda de Dios. Resalta algo todavía más importante: </w:t>
      </w:r>
      <w:r>
        <w:rPr>
          <w:sz w:val="28"/>
          <w:szCs w:val="28"/>
          <w:u w:val="single"/>
        </w:rPr>
        <w:t>es Dios que nos busca</w:t>
      </w:r>
      <w:r>
        <w:rPr>
          <w:sz w:val="28"/>
          <w:szCs w:val="28"/>
        </w:rPr>
        <w:t>. Él nos sale al encuentro”. ¡Cristo es, queridos jóvenes, el que os busca y sale al encuentro en la Jornada Mundial de la Juventud de Madrid 2011! Dejarse encontrar por Él es la clave del éxito de toda Jornada Mundial de la Juventud. Y, por supuesto, también de ésta que hoy comenzamos. ¡Será vuestro éxito!</w:t>
      </w:r>
    </w:p>
    <w:p>
      <w:pPr>
        <w:pStyle w:val="Normal"/>
        <w:rPr>
          <w:sz w:val="28"/>
          <w:szCs w:val="28"/>
        </w:rPr>
      </w:pPr>
      <w:r>
        <w:rPr>
          <w:sz w:val="28"/>
          <w:szCs w:val="28"/>
        </w:rPr>
      </w:r>
    </w:p>
    <w:p>
      <w:pPr>
        <w:pStyle w:val="Normal"/>
        <w:spacing w:lineRule="auto" w:line="360"/>
        <w:rPr/>
      </w:pPr>
      <w:r>
        <w:rPr>
          <w:sz w:val="28"/>
          <w:szCs w:val="28"/>
        </w:rPr>
        <w:t>8.</w:t>
        <w:tab/>
        <w:t>Benedicto XVI, nuestro Santo Padre, ha presidido las Jornadas de Colonia en agosto de 2005 y de Sydney en julio del 2008 en continuidad creativa con Juan Pablo II. ¡Inolvidables ambas! Pasado mañana, día 18 de agosto, llegará D.m. a Madrid, para presidir la que hoy y ahora se inicia con la Acción de Gracias y la Plegaria Eucarística de este atardecer madrileño en la Plaza de la Cibeles. En su llamada dirigida a vosotros, jóvenes del avanzado comienzo del Tercer Milenio, resuenan con nuevos y sugestivos acentos la misma solicitud paternal y el mismo amor que movió al Beato Juan Pablo II a instituir las Jornadas Mundiales de la Juventud. Vosotros, los jóvenes que os encontráis aquí, y otros muchos que hubieran deseado participar en nuestra Jornada de Madrid y no han podido o no han querido, sois la generación de Benedicto XVI. No es la misma que la de Juan Pablo II. Vuestro “sitio en la vida” tiene sus peculiaridades. Vuestros problemas y circunstancias vitales se han modificado. La globalización, las nuevas tecnologías de la comunicación, la crisis económica, etc., os condicionan para bien y, en muchas ocasiones, para mal. A los jóvenes de hoy, con raíces existenciales debilitadas por un rampante relativismo espiritual y moral, “encerrados por el poder dominante” (Benedicto XVI. Mensaje para la JMJ 2011, 1), y sin hallar sólidos fundamentos para vuestras vidas en la cultura y la sociedad actuales, incluso, no rara vez, en la propia familia…, se os tienta poderosamente hasta los límites de haceros perder la orientación en el camino de la vida: ¿Cómo no va a vacilar a veces vuestra fe? La juventud del siglo XXI necesita, tanto o más que las generaciones precedentes, encontrar al Señor por la única vía que se ha demostrado espiritualmente eficaz: la del  peregrino humilde y sencillo que busca su rostro. El joven de hoy necesita ver a Jesucristo cuando Él le sale al encuentro en la Palabra, en los Sacramentos, “también, muy especialmente, en la Eucaristía y en el Sacramento de la Penitencia, en los pobres y enfermos, en los hermanos que están en dificultad y necesitan ayuda” (Benedicto XVI. Mensaje, 4). Necesita verle y entrar en diálogo íntimo con Él, que le ama sin pedirle nada a cambio, salvo la respuesta de su amor. La intención del Papa, que tanto os quiere, va justamente en esta dirección: que experimentéis en la Comunión Católica de la Iglesia la verdad y la imperiosa urgencia de hacer vida vuestra el lema de la Jornada Mundial de la Juventud 2011: “arraigados y edificados en Cristo, firmes en la fe” (Cf. Col 2,7).</w:t>
      </w:r>
    </w:p>
    <w:p>
      <w:pPr>
        <w:pStyle w:val="Normal"/>
        <w:rPr>
          <w:sz w:val="28"/>
          <w:szCs w:val="28"/>
        </w:rPr>
      </w:pPr>
      <w:r>
        <w:rPr>
          <w:sz w:val="28"/>
          <w:szCs w:val="28"/>
        </w:rPr>
      </w:r>
    </w:p>
    <w:p>
      <w:pPr>
        <w:pStyle w:val="Normal"/>
        <w:spacing w:lineRule="auto" w:line="360"/>
        <w:rPr/>
      </w:pPr>
      <w:r>
        <w:rPr>
          <w:sz w:val="28"/>
          <w:szCs w:val="28"/>
        </w:rPr>
        <w:t>9.</w:t>
        <w:tab/>
        <w:t>Juan Pablo II concebía las Jornadas Mundiales de la Juventud como  un valiosísimo instrumento de la nueva evangelización. También, nuestro Santo Padre Benedicto XVI.</w:t>
      </w:r>
    </w:p>
    <w:p>
      <w:pPr>
        <w:pStyle w:val="Normal"/>
        <w:rPr>
          <w:sz w:val="28"/>
          <w:szCs w:val="28"/>
        </w:rPr>
      </w:pPr>
      <w:r>
        <w:rPr>
          <w:sz w:val="28"/>
          <w:szCs w:val="28"/>
        </w:rPr>
      </w:r>
    </w:p>
    <w:p>
      <w:pPr>
        <w:pStyle w:val="Normal"/>
        <w:spacing w:lineRule="auto" w:line="360"/>
        <w:ind w:firstLine="708"/>
        <w:rPr>
          <w:sz w:val="28"/>
          <w:szCs w:val="28"/>
        </w:rPr>
      </w:pPr>
      <w:r>
        <w:rPr>
          <w:sz w:val="28"/>
          <w:szCs w:val="28"/>
        </w:rPr>
        <w:t>Queridos jóvenes: ¡vivid, pues, esta celebración eucarística de la inauguración de la Jornada Mundial de la Juventud agradeciendo al Señor el sentiros llamados desde este mismo momento a ser sus discípulos y testigos! ¡No lo dudéis! Jesucristo os muestra el camino y la meta de la verdadera felicidad. No sólo a vosotros; también a vuestros compañeros y amigos alejados de la práctica religiosa e, incluso, de la fe o desconocedores de la misma. Jesús os busca para enraizarse en vuestro corazón de jóvenes del Tercer Milenio. Vivid la celebración como la gran Plegaria de la Iglesia que ofrece el Sacrificio de Jesucristo Crucificado y Resucitado al Padre como suyo propio por la salvación de todos los hombres; y en la Comunión eucarística de su Cuerpo y de su Sangre no rehuyáis que os haga enteramente suyos. Tened presente estos días que el Señor, por medio del Papa, os va a preguntar: ¿aceptáis el formidable y hermoso reto de “la nueva evangelización” de vuestros jóvenes coetáneos? Respondedle que sí, recordando aquella vibrante y valiente llamada de Juan Pablo II en la Homilía del Monte del Gozo el 20 de agosto de 1989: ¡“No tengáis miedo a ser santos”! ¡“dejad que Cristo reine en vuestros corazones”! Respondedle que sí con toda la capacidad de ilusión y apertura generosa a los grandes ideales de la vida que os es tan propia. ¡Responded a la renovada llamada de Benedicto XVI con un claro y coherente compromiso de vida! Se evangeliza con las palabras y con las obras, hoy más que nunca. Juan Pablo II decía a los jóvenes españoles en la Vigilia Mariana de “Cuatro Vientos”, el 3 de mayo de 2003, que la nueva evangelización es una tarea de todos en la Iglesia: “En ella los laicos tienen un papel protagonista, especialmente los matrimonios y las familias cristianas, sin embargo, la evangelización requiere hoy con urgencia sacerdotes y personas consagradas. Por lo tanto, si en estos días oyes la llamada de Dios “que te dice: «¡Sígueme!» (Mc 2, 14; Lc 5.22), no lo acalles. Sé generoso, responde como María ofreciendo el sí gozoso de tu persona y de tu vida”.</w:t>
      </w:r>
    </w:p>
    <w:p>
      <w:pPr>
        <w:pStyle w:val="Normal"/>
        <w:ind w:firstLine="708"/>
        <w:rPr>
          <w:sz w:val="28"/>
          <w:szCs w:val="28"/>
        </w:rPr>
      </w:pPr>
      <w:r>
        <w:rPr>
          <w:sz w:val="28"/>
          <w:szCs w:val="28"/>
        </w:rPr>
      </w:r>
    </w:p>
    <w:p>
      <w:pPr>
        <w:pStyle w:val="Normal"/>
        <w:spacing w:lineRule="auto" w:line="360"/>
        <w:rPr>
          <w:sz w:val="28"/>
          <w:szCs w:val="28"/>
        </w:rPr>
      </w:pPr>
      <w:r>
        <w:rPr>
          <w:sz w:val="28"/>
          <w:szCs w:val="28"/>
        </w:rPr>
        <w:t>10.</w:t>
        <w:tab/>
        <w:t xml:space="preserve">Al cuidado maternal de la Virgen María, Madre del Señor y Madre de la Iglesia, nos confiamos al iniciar la Jornada Mundial de la Juventud 2011. Los madrileños la invocan como su Patrona bajo la advocación de “Santa María, la Real de la Almudena”. María ha velado siempre por la firmeza de la fe, por la certeza de la esperanza y por el ardor de la caridad de todas sus hijas e hijos de Madrid. ¡Que vele muy especialmente estos días por vosotros, los jóvenes de esta Jornada Mundial de la Juventud del 2011, peregrinos a esta ciudad eminentemente mariana que es Madrid para el encuentro con el Santo Padre! ¡Que os cuide como sólo ella sabe hacerlo!, ¡que cuide a nuestro Santo Padre Benedicto XVI, a los Obispos y sacerdotes, a todos vuestros Pastores y acompañantes! ¡que cuide y proteja a vuestras familias! Rememorando la oración de Juan Pablo II, recitada al finalizar la inolvidable Vigilia del Rosario, ya mencionada −¡su broche de oro!−, os invito a implorar esta noche a María con sus mismas palabras: </w:t>
      </w:r>
    </w:p>
    <w:p>
      <w:pPr>
        <w:pStyle w:val="Normal"/>
        <w:rPr>
          <w:sz w:val="28"/>
          <w:szCs w:val="28"/>
        </w:rPr>
      </w:pPr>
      <w:r>
        <w:rPr>
          <w:sz w:val="28"/>
          <w:szCs w:val="28"/>
        </w:rPr>
      </w:r>
    </w:p>
    <w:p>
      <w:pPr>
        <w:pStyle w:val="Normal"/>
        <w:spacing w:lineRule="auto" w:line="360"/>
        <w:ind w:left="1416" w:hanging="0"/>
        <w:rPr>
          <w:sz w:val="28"/>
          <w:szCs w:val="28"/>
        </w:rPr>
      </w:pPr>
      <w:r>
        <w:rPr>
          <w:sz w:val="28"/>
          <w:szCs w:val="28"/>
        </w:rPr>
        <w:t>“</w:t>
      </w:r>
      <w:r>
        <w:rPr>
          <w:sz w:val="28"/>
          <w:szCs w:val="28"/>
        </w:rPr>
        <w:t xml:space="preserve">Dios te salve, María, llena de gracia. </w:t>
      </w:r>
    </w:p>
    <w:p>
      <w:pPr>
        <w:pStyle w:val="Normal"/>
        <w:spacing w:lineRule="auto" w:line="360"/>
        <w:ind w:left="1416" w:hanging="0"/>
        <w:rPr>
          <w:sz w:val="28"/>
          <w:szCs w:val="28"/>
        </w:rPr>
      </w:pPr>
      <w:r>
        <w:rPr>
          <w:sz w:val="28"/>
          <w:szCs w:val="28"/>
        </w:rPr>
        <w:t xml:space="preserve">Esta noche te pido por los jóvenes </w:t>
      </w:r>
    </w:p>
    <w:p>
      <w:pPr>
        <w:pStyle w:val="Normal"/>
        <w:spacing w:lineRule="auto" w:line="360"/>
        <w:ind w:left="1416" w:hanging="0"/>
        <w:rPr>
          <w:sz w:val="28"/>
          <w:szCs w:val="28"/>
        </w:rPr>
      </w:pPr>
      <w:r>
        <w:rPr>
          <w:sz w:val="28"/>
          <w:szCs w:val="28"/>
        </w:rPr>
        <w:t xml:space="preserve">venidos a Madrid desde todos los rincones de la tierra, </w:t>
      </w:r>
    </w:p>
    <w:p>
      <w:pPr>
        <w:pStyle w:val="Normal"/>
        <w:spacing w:lineRule="auto" w:line="360"/>
        <w:ind w:left="1416" w:hanging="0"/>
        <w:rPr>
          <w:sz w:val="28"/>
          <w:szCs w:val="28"/>
        </w:rPr>
      </w:pPr>
      <w:r>
        <w:rPr>
          <w:sz w:val="28"/>
          <w:szCs w:val="28"/>
        </w:rPr>
        <w:t xml:space="preserve">jóvenes llenos de sueños y esperanzas. </w:t>
      </w:r>
    </w:p>
    <w:p>
      <w:pPr>
        <w:pStyle w:val="Normal"/>
        <w:spacing w:lineRule="auto" w:line="360"/>
        <w:ind w:left="1416" w:hanging="0"/>
        <w:rPr>
          <w:sz w:val="28"/>
          <w:szCs w:val="28"/>
        </w:rPr>
      </w:pPr>
      <w:r>
        <w:rPr>
          <w:sz w:val="28"/>
          <w:szCs w:val="28"/>
        </w:rPr>
        <w:t xml:space="preserve">Ellos son los centinelas del mañana, </w:t>
      </w:r>
    </w:p>
    <w:p>
      <w:pPr>
        <w:pStyle w:val="Normal"/>
        <w:spacing w:lineRule="auto" w:line="360"/>
        <w:ind w:left="1416" w:hanging="0"/>
        <w:rPr>
          <w:sz w:val="28"/>
          <w:szCs w:val="28"/>
        </w:rPr>
      </w:pPr>
      <w:r>
        <w:rPr>
          <w:sz w:val="28"/>
          <w:szCs w:val="28"/>
        </w:rPr>
        <w:t xml:space="preserve">el pueblo de las Bienaventuranzas: </w:t>
      </w:r>
    </w:p>
    <w:p>
      <w:pPr>
        <w:pStyle w:val="Normal"/>
        <w:spacing w:lineRule="auto" w:line="360"/>
        <w:ind w:left="1416" w:hanging="0"/>
        <w:rPr>
          <w:sz w:val="28"/>
          <w:szCs w:val="28"/>
        </w:rPr>
      </w:pPr>
      <w:r>
        <w:rPr>
          <w:sz w:val="28"/>
          <w:szCs w:val="28"/>
        </w:rPr>
        <w:t xml:space="preserve">son la esperanza viva de la Iglesia y del Papa. </w:t>
      </w:r>
    </w:p>
    <w:p>
      <w:pPr>
        <w:pStyle w:val="Normal"/>
        <w:spacing w:lineRule="auto" w:line="360"/>
        <w:ind w:left="1416" w:hanging="0"/>
        <w:rPr>
          <w:sz w:val="28"/>
          <w:szCs w:val="28"/>
        </w:rPr>
      </w:pPr>
      <w:r>
        <w:rPr>
          <w:sz w:val="28"/>
          <w:szCs w:val="28"/>
        </w:rPr>
        <w:t xml:space="preserve">Santa María, Madre de los jóvenes, </w:t>
      </w:r>
    </w:p>
    <w:p>
      <w:pPr>
        <w:pStyle w:val="Normal"/>
        <w:spacing w:lineRule="auto" w:line="360"/>
        <w:ind w:left="1416" w:hanging="0"/>
        <w:rPr>
          <w:sz w:val="28"/>
          <w:szCs w:val="28"/>
        </w:rPr>
      </w:pPr>
      <w:r>
        <w:rPr>
          <w:sz w:val="28"/>
          <w:szCs w:val="28"/>
        </w:rPr>
        <w:t xml:space="preserve">intercede para que sean testigos de Cristo Resucitado, </w:t>
      </w:r>
    </w:p>
    <w:p>
      <w:pPr>
        <w:pStyle w:val="Normal"/>
        <w:spacing w:lineRule="auto" w:line="360"/>
        <w:ind w:left="1416" w:hanging="0"/>
        <w:rPr>
          <w:sz w:val="28"/>
          <w:szCs w:val="28"/>
        </w:rPr>
      </w:pPr>
      <w:r>
        <w:rPr>
          <w:sz w:val="28"/>
          <w:szCs w:val="28"/>
        </w:rPr>
        <w:t xml:space="preserve">apóstoles humildes y valientes del tercer milenio, </w:t>
      </w:r>
    </w:p>
    <w:p>
      <w:pPr>
        <w:pStyle w:val="Normal"/>
        <w:spacing w:lineRule="auto" w:line="360"/>
        <w:ind w:left="1416" w:hanging="0"/>
        <w:rPr>
          <w:sz w:val="28"/>
          <w:szCs w:val="28"/>
        </w:rPr>
      </w:pPr>
      <w:r>
        <w:rPr>
          <w:sz w:val="28"/>
          <w:szCs w:val="28"/>
        </w:rPr>
        <w:t xml:space="preserve">heraldos generosos del Evangelio. </w:t>
      </w:r>
    </w:p>
    <w:p>
      <w:pPr>
        <w:pStyle w:val="Normal"/>
        <w:spacing w:lineRule="auto" w:line="360"/>
        <w:ind w:left="1416" w:hanging="0"/>
        <w:rPr>
          <w:sz w:val="28"/>
          <w:szCs w:val="28"/>
        </w:rPr>
      </w:pPr>
      <w:r>
        <w:rPr>
          <w:sz w:val="28"/>
          <w:szCs w:val="28"/>
        </w:rPr>
        <w:t xml:space="preserve">Santa María, Virgen Inmaculada, </w:t>
      </w:r>
    </w:p>
    <w:p>
      <w:pPr>
        <w:pStyle w:val="Normal"/>
        <w:spacing w:lineRule="auto" w:line="360"/>
        <w:ind w:left="1416" w:hanging="0"/>
        <w:rPr>
          <w:sz w:val="28"/>
          <w:szCs w:val="28"/>
        </w:rPr>
      </w:pPr>
      <w:r>
        <w:rPr>
          <w:sz w:val="28"/>
          <w:szCs w:val="28"/>
        </w:rPr>
        <w:t xml:space="preserve">reza con nosotros, </w:t>
      </w:r>
    </w:p>
    <w:p>
      <w:pPr>
        <w:pStyle w:val="Normal"/>
        <w:spacing w:lineRule="auto" w:line="360"/>
        <w:ind w:left="1416" w:hanging="0"/>
        <w:rPr>
          <w:sz w:val="28"/>
          <w:szCs w:val="28"/>
        </w:rPr>
      </w:pPr>
      <w:r>
        <w:rPr>
          <w:sz w:val="28"/>
          <w:szCs w:val="28"/>
        </w:rPr>
        <w:t>reza por nosotros”. Amén.</w:t>
      </w:r>
    </w:p>
    <w:p>
      <w:pPr>
        <w:pStyle w:val="Normal"/>
        <w:rPr>
          <w:sz w:val="28"/>
          <w:szCs w:val="28"/>
        </w:rPr>
      </w:pPr>
      <w:r>
        <w:rPr>
          <w:sz w:val="28"/>
          <w:szCs w:val="28"/>
        </w:rPr>
      </w:r>
    </w:p>
    <w:p>
      <w:pPr>
        <w:pStyle w:val="Normal"/>
        <w:spacing w:lineRule="auto" w:line="360"/>
        <w:rPr/>
      </w:pPr>
      <w:r>
        <w:rPr>
          <w:sz w:val="28"/>
          <w:szCs w:val="28"/>
        </w:rPr>
        <w:tab/>
        <w:t>Santos Patronos de la JMJ 2011 −San Isidro Labrador y Santa María de la Cabeza, San Ignacio de Loyola, San Juan de Ávila, San Francisco Javier, San Juan de la Cruz, Santa Rosa de Lima, San Rafael Arnáiz− ¡rogad por nosotros!</w:t>
      </w:r>
    </w:p>
    <w:p>
      <w:pPr>
        <w:pStyle w:val="Normal"/>
        <w:rPr>
          <w:sz w:val="28"/>
          <w:szCs w:val="28"/>
        </w:rPr>
      </w:pPr>
      <w:r>
        <w:rPr>
          <w:sz w:val="28"/>
          <w:szCs w:val="28"/>
        </w:rPr>
      </w:r>
    </w:p>
    <w:p>
      <w:pPr>
        <w:pStyle w:val="Normal"/>
        <w:spacing w:lineRule="auto" w:line="360"/>
        <w:rPr>
          <w:sz w:val="28"/>
          <w:szCs w:val="28"/>
        </w:rPr>
      </w:pPr>
      <w:r>
        <w:rPr>
          <w:sz w:val="28"/>
          <w:szCs w:val="28"/>
        </w:rPr>
        <w:tab/>
        <w:t>¡Beato Juan Pablo II ruega por nosotros, ruega por los jóvenes de la JMJ 2011 para que abran de par en par sus corazones a la gracia salvadora de Cristo, el único Redentor del hombre, en estos extraordinarios días del Espíritu en los que queremos “contar las maravillas del Señor a todas las naciones”!</w:t>
      </w:r>
    </w:p>
    <w:p>
      <w:pPr>
        <w:pStyle w:val="Normal"/>
        <w:rPr>
          <w:sz w:val="28"/>
          <w:szCs w:val="28"/>
        </w:rPr>
      </w:pPr>
      <w:r>
        <w:rPr>
          <w:sz w:val="28"/>
          <w:szCs w:val="28"/>
        </w:rPr>
      </w:r>
    </w:p>
    <w:p>
      <w:pPr>
        <w:pStyle w:val="Normal"/>
        <w:spacing w:lineRule="auto" w:line="360"/>
        <w:rPr>
          <w:sz w:val="28"/>
          <w:szCs w:val="28"/>
        </w:rPr>
      </w:pPr>
      <w:r>
        <w:rPr>
          <w:sz w:val="28"/>
          <w:szCs w:val="28"/>
        </w:rPr>
        <w:tab/>
        <w:t>Amén.</w:t>
      </w:r>
    </w:p>
    <w:sectPr>
      <w:headerReference w:type="default" r:id="rId2"/>
      <w:footerReference w:type="default" r:id="rId3"/>
      <w:footnotePr>
        <w:numFmt w:val="decimal"/>
      </w:footnotePr>
      <w:type w:val="nextPage"/>
      <w:pgSz w:w="11906" w:h="16838"/>
      <w:pgMar w:left="1985"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lián Marías, España inteligible. Razón histórica de las Españas, Madrid 2002, 4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kern w:val="2"/>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olor w:val="000000"/>
      <w:sz w:val="22"/>
      <w:szCs w:val="22"/>
    </w:rPr>
  </w:style>
  <w:style w:type="paragraph" w:styleId="Estilo1">
    <w:name w:val="Estilo1"/>
    <w:basedOn w:val="Normal"/>
    <w:qFormat/>
    <w:pPr>
      <w:suppressAutoHyphens w:val="true"/>
    </w:pPr>
    <w:rPr>
      <w:lang w:val="es-ES"/>
    </w:rPr>
  </w:style>
  <w:style w:type="paragraph" w:styleId="Sender">
    <w:name w:val="Envelope Return"/>
    <w:basedOn w:val="Normal"/>
    <w:pPr/>
    <w:rPr>
      <w:rFonts w:ascii="Arial" w:hAnsi="Arial" w:cs="Arial"/>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8:20:00Z</dcterms:created>
  <dc:creator>ANAIS-PC</dc:creator>
  <dc:description/>
  <dc:language>en-US</dc:language>
  <cp:lastModifiedBy>Jose Manuel</cp:lastModifiedBy>
  <cp:lastPrinted>2011-08-16T12:35:00Z</cp:lastPrinted>
  <dcterms:modified xsi:type="dcterms:W3CDTF">2011-08-16T18:20:00Z</dcterms:modified>
  <cp:revision>2</cp:revision>
  <dc:subject/>
  <dc:title>HOMILÍA del Emmo</dc:title>
</cp:coreProperties>
</file>